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екрет простых регенераторов 20-х го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В предлагаемой статье автор выдвигает гипотезу, позволя</w:t>
        <w:softHyphen/>
        <w:t>ющую объяснить высокие результаты по дальности приема, полученные на заре радиотехники с помощью самых прими</w:t>
        <w:softHyphen/>
        <w:t>тивных регенеративных приемников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генераторы, собранные на одной-двух лампах (по схеме 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 или 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1), получили широчай</w:t>
        <w:softHyphen/>
        <w:t>шее распространение в 20-х годах про</w:t>
        <w:softHyphen/>
        <w:t>шлого столетия и показали удивитель</w:t>
        <w:softHyphen/>
        <w:t>ные результаты. Несмотря на неболь</w:t>
        <w:softHyphen/>
        <w:t>шую мощность радиостанций того времени, радиолюбители принимали их сигналы на расстоянии в несколько тысяч километров в диапазоне СВ, и более 10000 км — на КВ. Конечно, сиг</w:t>
        <w:softHyphen/>
        <w:t>нал в наушниках был слабым, иногда еле различимым, а управление реге</w:t>
        <w:softHyphen/>
        <w:t>нератором, включающее настройку, регулировку обратной связи и связи с антенной, было даже не мастерством, а искусством. Все это, наверное, никак не удовлетворило бы современного из</w:t>
        <w:softHyphen/>
        <w:t>балованного радиослушателя, воспи</w:t>
        <w:softHyphen/>
        <w:t>танного в традициях потребления, а не романтики. Но тогда сам факт даль</w:t>
        <w:softHyphen/>
        <w:t>него радиоприема вдохновлял многих энтузиастов радиотехники, любителей и слуша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ипичная схема старинного регене</w:t>
        <w:softHyphen/>
        <w:t>ратора [1] показана на рис. 1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дим, что колебательный 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является элементом антенной цепи — антенна </w:t>
      </w:r>
      <w:r>
        <w:rPr>
          <w:sz w:val="24"/>
          <w:szCs w:val="24"/>
          <w:lang w:val="en-US"/>
        </w:rPr>
        <w:t>WA</w:t>
      </w:r>
      <w:r>
        <w:rPr>
          <w:sz w:val="24"/>
          <w:szCs w:val="24"/>
        </w:rPr>
        <w:t xml:space="preserve">1 и заземление соединены с ним непосредственно. Сигнал от контура поступает на сетку единственной лампы, например, типа «Микро», через «гридлик» — цепочк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. Она обеспечивает плавный под</w:t>
        <w:softHyphen/>
        <w:t>ход к порогу возбуждения и детекти</w:t>
        <w:softHyphen/>
        <w:t>рование сигнала. В анодную цепь лам</w:t>
        <w:softHyphen/>
        <w:t xml:space="preserve">пы включена катушка обратной связ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. Часть высокочастотного тока из анодной цепи ответвляется в конден</w:t>
        <w:softHyphen/>
        <w:t>сатор С2, служащий для регулировки обратной связи — чем больше его емкость, тем большая часть тока идет через конденсатор, и меньшая — че</w:t>
        <w:softHyphen/>
        <w:t>рез катушку (отсюда и название регенератора — цвейвег — два пути), следовательно, меньше и обратная связь. Окончательно ВЧ токи на об</w:t>
        <w:softHyphen/>
        <w:t>щий провод замыкает блокировочный конденсатор С4, а постоянный ток и токи звуковой частоты проходят че</w:t>
        <w:softHyphen/>
        <w:t xml:space="preserve">рез телефоны ВА1 и анодную батарею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1. В еще более ранних регенераторах конденсатор С2 отсутствовал, а обрат</w:t>
        <w:softHyphen/>
        <w:t>ную связь регулировали сближением и удалением катуш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ратим внимание читателя еще и на то, что первые радиолампы имели невысокий коэффициент усиления и (произведение крутизны сеточной ха</w:t>
        <w:softHyphen/>
        <w:t xml:space="preserve">рактеристики ламп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а ее внутреннее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. Даже при оптималь</w:t>
        <w:softHyphen/>
        <w:t xml:space="preserve">ном сопротивлении нагрузки, равн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реальный коэффициент усиления составлял μ/2 и редко превосходил не</w:t>
        <w:softHyphen/>
        <w:t>сколько десятков. Откуда же получалась высокая чувствительность? Остается предположить, что от реген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дальнейшем радиотехника пошла по пути наращивания числа каска</w:t>
        <w:softHyphen/>
        <w:t>дов приемного тракта, и регенератор оказался позади УРЧ (приемники 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...), а нередко и в тракте ПЧ супер</w:t>
        <w:softHyphen/>
        <w:t>гетеродина. Эффект от регенерации в этих случаях практически не улучша</w:t>
        <w:softHyphen/>
        <w:t>ет чувствительность, поскольку пос</w:t>
        <w:softHyphen/>
        <w:t>леднюю определяют входные цепи. Узкая и острая АЧХ регенерирован</w:t>
        <w:softHyphen/>
        <w:t>ного контура тоже не соответствует желаемой прямоугольной... Скоро от регенераторов совсем отказал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вый всплеск интереса к регене</w:t>
        <w:softHyphen/>
        <w:t xml:space="preserve">раторам был связан с разработкой радиолюбителям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умножителей в начале 60-х годов. В регенеративном приемнике [2] первая лампа (триод) была включена катодным повтори</w:t>
        <w:softHyphen/>
        <w:t>телем и, обладая высоким входным сопротивлением, практически не шунтировала входной контур, свя</w:t>
        <w:softHyphen/>
        <w:t>занный с антенной. Вторая лампа (пентод) с «гридликом» в цепи сетки служила детектором, а в ее анодную цепь была включена катушка обрат</w:t>
        <w:softHyphen/>
        <w:t>ной связи. Такой регенератор позво</w:t>
        <w:softHyphen/>
        <w:t>лял (по общепринятой версии) очень близко подойти к порогу генерации и, следовательно, получить большое усиление и чувств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праведливости ради заметим, что первы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умножитель (хотя названия такого еще не было) был применен на</w:t>
        <w:softHyphen/>
        <w:t>шим радиолюбителем-конструктором Б. Н. Хитровым в одном из его при</w:t>
        <w:softHyphen/>
        <w:t>емников серии РЛ еще в 40-х годах. Контур был соединен с сеткой лампы, а ее катод — через резистор с отводом катушки для создания положитель</w:t>
        <w:softHyphen/>
        <w:t>ной обратной связи. Она выбиралась несколько больше требуемой для са</w:t>
        <w:softHyphen/>
        <w:t>мовозбуждения, а излишек усиления гасился упомянутым резистором, со</w:t>
        <w:softHyphen/>
        <w:t>здающим отрицательную обратную связь, причем на всех частотах, а не только на частоте настройки. Он же повышал входное сопротивление лам</w:t>
        <w:softHyphen/>
        <w:t>пы и создавал на сетке отрицательное смещение относительно катода, устра</w:t>
        <w:softHyphen/>
        <w:t xml:space="preserve">няющее сеточные токи, нагружавшие контур. Все эти принципы используют и в современны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умножител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, неоднократно слышавший восторженные отзывы о работе этих устройств, сам в 60-е студенческие годы делал подобные приемники, и был поражен их чувствительностью и способностью принимать удаленные станции даже на короткий отрезок провода вместо антенны. В то же вре</w:t>
        <w:softHyphen/>
        <w:t>мя попытка применить регенерацию не в первом, а в последующих каска</w:t>
        <w:softHyphen/>
        <w:t>дах приемника, особого впечатления не оставила — качество приема оста</w:t>
        <w:softHyphen/>
        <w:t>валось неваж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огда же возникло сомнение — если собрать приемник по схеме 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... с од</w:t>
        <w:softHyphen/>
        <w:t>ним каскадом УРЧ и регенеративным детектором, то где будет раньше возни</w:t>
        <w:softHyphen/>
        <w:t>кать генерация при увеличении обрат</w:t>
        <w:softHyphen/>
        <w:t>ной связи, в детекторе или в УРЧ? При</w:t>
        <w:softHyphen/>
        <w:t>нято считать, что в детекторе. Но ведь УРЧ нагружен на регенерированный контур, резонансное сопротивление которого растет по мере увеличения обратной связи. Следовательно растет и усиление УРЧ. Наступит момент, когда усиление достигнет критического по</w:t>
        <w:softHyphen/>
        <w:t>рога и УРЧ возбудится через проход</w:t>
        <w:softHyphen/>
        <w:t>ную емкость усилительного элемента, причем произойдет это раньше, чем возбудится детекторный каскад! Таким образом, даже регенератор с однокаскадным УРЧ повышает добротность входного кон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се вышесказанное подводит к мыс</w:t>
        <w:softHyphen/>
        <w:t>ли, что регенерация во входном кон</w:t>
        <w:softHyphen/>
        <w:t>туре дает значительно лучшие резуль</w:t>
        <w:softHyphen/>
        <w:t>таты, чем регенерация в последующих каскадах — она как бы «оживляет» приемник, раскрывая перед ним эфир. Существующая наука (радиотехни</w:t>
        <w:softHyphen/>
        <w:t>ка) никак не объясняет это явление, даже вовсе и не упоминая его. Чем же схемно и конструктивно отличается регенерация во входном контуре? Да, пожалуй, только тем, что к контуру подключена антенна! Теперь возника</w:t>
        <w:softHyphen/>
        <w:t>ет невероятное предположение — уж не работает ли антенна в регенераторе лучше, чем в обычном приемнике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авайте разберемся и для начала про</w:t>
        <w:softHyphen/>
        <w:t>анализируем приемник 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... с каскадом УРЧ и регенеративным детектором. УРЧ выполним на пентоде, чтобы можно было пренебречь проходной емкостью и считать, что внутреннее сопротивление лампы намного больше резонансного сопротивления контура регенератора. Не будем задавать и конкретную схему регенератора, памятуя, что роль поло</w:t>
        <w:softHyphen/>
        <w:t>жительной обратной связи сводится к созданию в контуре некоторого отри</w:t>
        <w:softHyphen/>
        <w:t>цательного сопротивления — об этом можно прочитать во многих учебниках по радиоприемным устройствам, а так</w:t>
        <w:softHyphen/>
        <w:t>же в [3] на с. 205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квивалентная схема такого прием</w:t>
        <w:softHyphen/>
        <w:t>ника достаточно проста (рис. 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33248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кольк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9680" cy="29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1" r="-2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— крутизна лампы УРЧ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— резонансное сопротивление контура. В свою очередь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Q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— ре</w:t>
        <w:softHyphen/>
        <w:t xml:space="preserve">активное сопротивление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ли конденсатора С (при резонансе они равны), а добротность контур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Х/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)&gt; 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— сопротив</w:t>
        <w:softHyphen/>
        <w:t xml:space="preserve">ление потерь контура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— отри</w:t>
        <w:softHyphen/>
        <w:t>цательное сопротивление, вносимое в контур цепью обратной связи. Ко</w:t>
        <w:softHyphen/>
        <w:t>эффициент регенер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1180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добротность контура без обратной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дим, что при введении обратной связи в М раз возрастают резонансное сопротивление контура, коэффициент усиления УРЧ и амплитуда сигнала на контур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Таким образом, регенера</w:t>
        <w:softHyphen/>
        <w:t xml:space="preserve">ция в промежуточных каскадах — не более чем средство увеличить усиление и сузить полосу, равную, как известно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частота настрой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мся теперь к регенерации во входном контуре (рис. 1). Эквивален</w:t>
        <w:softHyphen/>
        <w:t>тная схема показана на рис. 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ДС, наводимая в антенне радио</w:t>
        <w:softHyphen/>
        <w:t>волной, зависит только от действую</w:t>
        <w:softHyphen/>
        <w:t xml:space="preserve">щей высоты антенн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 напряжен</w:t>
        <w:softHyphen/>
        <w:t xml:space="preserve">ности поля Е. Действующая высота определяется геометрией антенны и от регенерации не зависит. Увеличение амплитуды сигнала на сетке ламп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х </w:t>
      </w:r>
      <w:r>
        <w:rPr>
          <w:sz w:val="24"/>
          <w:szCs w:val="24"/>
        </w:rPr>
        <w:t>получается при увеличении тока в кон</w:t>
        <w:softHyphen/>
        <w:t>туре. Действительно, при настройке контура в резонанс емкостное сопро</w:t>
        <w:softHyphen/>
        <w:t>тивление антенны Х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скомпенсиро</w:t>
        <w:softHyphen/>
        <w:t xml:space="preserve">вано индуктивным сопротивлением катушк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, и ток в антенной цеп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8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0" r="-2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сю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дим, что при введении обратной связи (добавлении отрицательного сопротивл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растут в М раз и ток в антенне и входное напряжение. Количественно — ровно во столько же раз, как и в вышеприведенных примерах. Но за счет чего? Только ли из-за обратной связи? Посчита</w:t>
        <w:softHyphen/>
        <w:t>ем мощность, отдаваемую источни</w:t>
        <w:softHyphen/>
        <w:t>ком — радиоволно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214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щность также растет в М раз из-за того, что антенна работает лучше! В свете развиваемой автором «теории объемов» [4] приемная антенна извле</w:t>
        <w:softHyphen/>
        <w:t>кает энергию из приходящей радио</w:t>
        <w:softHyphen/>
        <w:t>волны путем создания собственного ближнего поля, которое искривляет линии тока энергии приходящей вол</w:t>
        <w:softHyphen/>
        <w:t>ны, направляя их к антенне. Область искаженного поля соответствует ре</w:t>
        <w:softHyphen/>
        <w:t>зонансному объему поля антенны [4—6], и, чем он больше, тем боль</w:t>
        <w:softHyphen/>
        <w:t>ше энергии «отсасывает» антенна из окружающего простран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ерим баланс мощностей в кон</w:t>
        <w:softHyphen/>
        <w:t>туре регенератора (рис. 3), исполь</w:t>
        <w:softHyphen/>
        <w:t>зуя приведенные в статье формулы и обозначив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— мощность, отдаваемую антенной в контур без регенерации, т. е.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oc</w:t>
      </w:r>
      <w:r>
        <w:rPr>
          <w:sz w:val="24"/>
          <w:szCs w:val="24"/>
        </w:rPr>
        <w:t xml:space="preserve"> = 0. Видим, что при введении регенерации с ко</w:t>
        <w:softHyphen/>
        <w:t>эффициентом М, мощность, отдавае</w:t>
        <w:softHyphen/>
        <w:t>мая антенной, возрастает в М раз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4065" cy="20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8" r="-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щность, рассеиваемая в контуре, состави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6280" cy="34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4" r="-2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щность, поставляемая в контур цепью обратной связи, рав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3301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рицательный ее знак здесь оз</w:t>
        <w:softHyphen/>
        <w:t>начает, что эта мощность не расхо</w:t>
        <w:softHyphen/>
        <w:t>дуется, а вносится в контур. Минус надо поставить и перед Р, т. к. антен</w:t>
        <w:softHyphen/>
        <w:t>на тоже вносит мощность в контур (ток через источник на рис. 3 течет от «-» к «+»). Теперь легко убедиться, что сумма вносимых мощностей рав</w:t>
        <w:softHyphen/>
        <w:t>на рассеиваемой и закон сохранения энергии выполняе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1355" cy="23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сли ток в антенне возрос в М раз, то увеличилось и ее собственное поле (как электрическое, так и маг</w:t>
        <w:softHyphen/>
        <w:t xml:space="preserve">нитное), и во столько же раз возрос его объем. Следовательно, и энергии приемная антенна стала извлекать в М раз больше! Таким образом, </w:t>
      </w:r>
      <w:r>
        <w:rPr>
          <w:b/>
          <w:bCs/>
          <w:sz w:val="24"/>
          <w:szCs w:val="24"/>
        </w:rPr>
        <w:t>реге</w:t>
        <w:softHyphen/>
        <w:t>нерация во входной цепи улучшает ее добротность, а, следовательно, и приемные качества малой антенны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-видимому, именно этим и объ</w:t>
        <w:softHyphen/>
        <w:t>ясняются прекрасные результаты, полученные на заре радиотехники с самыми простыми регенеративными приемник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ЛИТЕРАТУРА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  И. Семенов. Цвейвег-регенера</w:t>
        <w:softHyphen/>
        <w:t xml:space="preserve">тор.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Радио Всем, 1929, № 10, с. 498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Повышение чувствительности приемника (по материалам журнала «</w:t>
      </w:r>
      <w:r>
        <w:rPr>
          <w:iCs/>
          <w:sz w:val="24"/>
          <w:szCs w:val="24"/>
          <w:lang w:val="en-US"/>
        </w:rPr>
        <w:t>Radio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Electronics</w:t>
      </w:r>
      <w:r>
        <w:rPr>
          <w:iCs/>
          <w:sz w:val="24"/>
          <w:szCs w:val="24"/>
        </w:rPr>
        <w:t xml:space="preserve">», июнь 1960).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Ра</w:t>
        <w:softHyphen/>
        <w:t>дио, 1960, № 9, с. 55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В.Т. Поляков. Техника радиопри</w:t>
        <w:softHyphen/>
        <w:t xml:space="preserve">ема: простые приемники </w:t>
      </w:r>
      <w:r>
        <w:rPr>
          <w:iCs/>
          <w:sz w:val="24"/>
          <w:szCs w:val="24"/>
          <w:lang w:val="en-US"/>
        </w:rPr>
        <w:t>AM</w:t>
      </w:r>
      <w:r>
        <w:rPr>
          <w:iCs/>
          <w:sz w:val="24"/>
          <w:szCs w:val="24"/>
        </w:rPr>
        <w:t xml:space="preserve"> сигна</w:t>
        <w:softHyphen/>
        <w:t>лов. — М.: ДМК Пресс, 2001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 В. Поляков. «Мистика» корот</w:t>
        <w:softHyphen/>
        <w:t xml:space="preserve">ких антенн продолжается...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Радио, 2004, № 11, с. 21, 22 (полный вариант статьи под названием «Приемная ан</w:t>
        <w:softHyphen/>
        <w:t xml:space="preserve">тенн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это «черная дыра»? выложен в Интернете по адресу: </w:t>
      </w:r>
      <w:r>
        <w:rPr>
          <w:iCs/>
          <w:sz w:val="24"/>
          <w:szCs w:val="24"/>
          <w:lang w:val="en-US"/>
        </w:rPr>
        <w:t>f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ftp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adio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ub</w:t>
      </w:r>
      <w:r>
        <w:rPr>
          <w:iCs/>
          <w:sz w:val="24"/>
          <w:szCs w:val="24"/>
        </w:rPr>
        <w:t>/2004/11</w:t>
      </w:r>
      <w:r>
        <w:rPr>
          <w:iCs/>
          <w:sz w:val="24"/>
          <w:szCs w:val="24"/>
          <w:lang w:val="en-US"/>
        </w:rPr>
        <w:t>mystic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zip</w:t>
      </w:r>
      <w:r>
        <w:rPr>
          <w:iCs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 В.Т. Поляков. О ближнем поле приемной антенны. Журнал </w:t>
      </w:r>
      <w:r>
        <w:rPr>
          <w:iCs/>
          <w:sz w:val="24"/>
          <w:szCs w:val="24"/>
          <w:lang w:val="en-US"/>
        </w:rPr>
        <w:t>CQ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QRP</w:t>
      </w:r>
      <w:r>
        <w:rPr>
          <w:iCs/>
          <w:sz w:val="24"/>
          <w:szCs w:val="24"/>
        </w:rPr>
        <w:t>, вып. 8, октябрь 2005, с. 10—18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6. В. Поляков. О ближнем поле при</w:t>
        <w:softHyphen/>
        <w:t xml:space="preserve">емной антенны.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Схемотехника, 2006, № 3, с. 35—37, № 4, с. 38—40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ладимир Поляков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3AAE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хемотехника» №7, 2006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51:00Z</dcterms:created>
  <dc:creator>-</dc:creator>
  <dc:description/>
  <dc:language>en-US</dc:language>
  <cp:lastModifiedBy>tester</cp:lastModifiedBy>
  <dcterms:modified xsi:type="dcterms:W3CDTF">2010-08-10T20:51:00Z</dcterms:modified>
  <cp:revision>2</cp:revision>
  <dc:subject/>
  <dc:title/>
</cp:coreProperties>
</file>